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C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C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-709295</wp:posOffset>
            </wp:positionV>
            <wp:extent cx="1645920" cy="837565"/>
            <wp:effectExtent l="0" t="0" r="0" b="0"/>
            <wp:wrapTight wrapText="bothSides">
              <wp:wrapPolygon edited="0">
                <wp:start x="-121" y="0"/>
                <wp:lineTo x="-121" y="21347"/>
                <wp:lineTo x="21600" y="21347"/>
                <wp:lineTo x="21600" y="0"/>
                <wp:lineTo x="-121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dicatorenset Revalidatie, bewegen en spor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 weet ongetwijfeld hoe belangrijk bewegen en sport zijn in de revalidatiebehandel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Maar hoe zorgt u ervoor dat patiënten ook daadwerkelijk een actieve leefstijl ontwikkelen en behouden?</w:t>
      </w:r>
      <w:r>
        <w:rPr>
          <w:rFonts w:cs="Tahoma" w:ascii="Tahoma" w:hAnsi="Tahoma"/>
          <w:color w:val="FFFFFF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bewegen-en-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e werkgroep Bewegen en Sport van de VRA heeft in nauwe samenwerking met Stichting Onbeperkt Sportief vijf prestatie-indicatoren ontwikkeld die revalidatieartsen, bewegingsagogen, fysiotherapeuten en sport- en beweegconsulenten een duidelijke leidraad bieden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ij nodigen u van harte uit om de indicatoren te gebruiken binnen uw eigen instelling. De indicatorenset kunt u bekijken via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klik hier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 vervolgens gebruiken als toelichting bij dit invulformulie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m de indicatoren verder onder de aandacht te brengen en vooral ook om meer inzicht te krijgen in de thematiek bewegen en sport binnen de revalidatie, vragen we u vóór 15 september 2015 het ingevulde formulier naar ons toe te sturen (info@wvbsvra.nl). Wij zullen de gegevens anoniem verwerken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</w:rPr>
      </w:pPr>
      <w:r>
        <w:rPr>
          <w:rFonts w:cs="UniversLTStd-Light" w:ascii="UniversLTStd-Light" w:hAnsi="UniversLTStd-Light"/>
          <w:color w:val="000000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am instelling: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am contactperso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(van invul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 revalidatie-instelling/afdeling heeft ten behoeve van doorverwijzing een aantoonbaar en inzichtelijk lokaal netwerk tussen de revalidatie-instelling/het Sportloket en sport- en beweegaanbieders. </w:t>
      </w:r>
      <w:r>
        <w:rPr>
          <w:rFonts w:cs="Tahoma" w:ascii="Tahoma" w:hAnsi="Tahoma"/>
          <w:i/>
          <w:sz w:val="18"/>
          <w:szCs w:val="18"/>
        </w:rPr>
        <w:t>(er is maar 1 antwoord mogelijk)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5_2938688611"/>
      <w:bookmarkStart w:id="1" w:name="__Fieldmark__5_2938688611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Ja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6_2938688611"/>
      <w:bookmarkStart w:id="3" w:name="__Fieldmark__6_2938688611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ee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7_2938688611"/>
      <w:bookmarkStart w:id="5" w:name="__Fieldmark__7_2938688611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els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 revalidatie-instelling/afdeling heeft een verwijsstructuur vanuit de voor de revalidatie verantwoordelijke specialist naar een sport- en beweegconsulent en/of Sportloket. </w:t>
      </w:r>
      <w:r>
        <w:rPr>
          <w:rFonts w:cs="Tahoma" w:ascii="Tahoma" w:hAnsi="Tahoma"/>
          <w:i/>
          <w:sz w:val="18"/>
          <w:szCs w:val="18"/>
        </w:rPr>
        <w:t>(er is maar 1 antwoord mogelijk)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8_2938688611"/>
      <w:bookmarkStart w:id="7" w:name="__Fieldmark__8_2938688611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J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9_2938688611"/>
      <w:bookmarkStart w:id="9" w:name="__Fieldmark__9_2938688611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ee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 sport- en beweegconsulent voorziet de patiënt volgens een vaste systematiek van een sport- en beweegadvies. </w:t>
      </w:r>
      <w:r>
        <w:rPr>
          <w:rFonts w:cs="Tahoma" w:ascii="Tahoma" w:hAnsi="Tahoma"/>
          <w:i/>
          <w:sz w:val="18"/>
          <w:szCs w:val="18"/>
        </w:rPr>
        <w:t>(er is maar 1 antwoord mogelijk)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0_2938688611"/>
      <w:bookmarkStart w:id="11" w:name="__Fieldmark__10_2938688611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Ja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11_2938688611"/>
      <w:bookmarkStart w:id="13" w:name="__Fieldmark__11_2938688611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ee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12_2938688611"/>
      <w:bookmarkStart w:id="15" w:name="__Fieldmark__12_2938688611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els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a. De sport- en beweegconsulent voert na afloop van het adviesgesprek counselinggesprekken met de 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iënt.</w:t>
      </w:r>
      <w:r>
        <w:rPr>
          <w:rFonts w:cs="Tahoma" w:ascii="Tahoma" w:hAnsi="Tahoma"/>
          <w:i/>
          <w:sz w:val="18"/>
          <w:szCs w:val="18"/>
        </w:rPr>
        <w:t xml:space="preserve"> (er is maar 1 antwoord mogelijk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" w:name="__Fieldmark__13_2938688611"/>
      <w:bookmarkStart w:id="17" w:name="__Fieldmark__13_2938688611"/>
      <w:bookmarkEnd w:id="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Ja</w:t>
      </w:r>
    </w:p>
    <w:p>
      <w:pPr>
        <w:pStyle w:val="Normal"/>
        <w:spacing w:lineRule="auto" w:line="240" w:before="0" w:after="0"/>
        <w:ind w:left="360" w:firstLine="348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8" w:name="__Fieldmark__14_2938688611"/>
      <w:bookmarkStart w:id="19" w:name="__Fieldmark__14_2938688611"/>
      <w:bookmarkEnd w:id="1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ee</w:t>
      </w:r>
    </w:p>
    <w:p>
      <w:pPr>
        <w:pStyle w:val="Normal"/>
        <w:spacing w:lineRule="auto" w:line="240" w:before="0" w:after="0"/>
        <w:ind w:left="360" w:firstLine="3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60" w:firstLine="3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>4b. Het percentage patiënten dat na afloop van het adviesgesprek counseling heeft ontvangen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ler:</w:t>
      </w:r>
      <w:r>
        <w:rPr>
          <w:rFonts w:cs="Tahoma" w:ascii="Tahoma" w:hAnsi="Tahoma"/>
          <w:sz w:val="18"/>
          <w:szCs w:val="18"/>
        </w:rPr>
        <w:t xml:space="preserve"> aantal patiënten dat, gerekend over één kalenderjaar, een persoonlijk sport- en beweegadvies heeft gehad en binnen 4 maanden na het adviesgesprek counseling heeft ontvangen.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aantal)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emer:</w:t>
      </w:r>
      <w:r>
        <w:rPr>
          <w:rFonts w:cs="Tahoma" w:ascii="Tahoma" w:hAnsi="Tahoma"/>
          <w:sz w:val="18"/>
          <w:szCs w:val="18"/>
        </w:rPr>
        <w:t xml:space="preserve"> Totaal aantal patiënten van een revalidatie-instelling, gerekend over één kalenderjaar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aantal)</w:t>
      </w:r>
    </w:p>
    <w:p>
      <w:pPr>
        <w:pStyle w:val="Normal"/>
        <w:spacing w:lineRule="auto" w:line="240" w:before="0" w:after="0"/>
        <w:ind w:left="360" w:firstLine="34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60" w:firstLine="345"/>
        <w:rPr/>
      </w:pPr>
      <w:r>
        <w:rPr>
          <w:rFonts w:cs="Tahoma" w:ascii="Tahoma" w:hAnsi="Tahoma"/>
          <w:sz w:val="18"/>
          <w:szCs w:val="18"/>
        </w:rPr>
        <w:t xml:space="preserve">Teller:noemer=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%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ahoma" w:ascii="Tahoma" w:hAnsi="Tahoma"/>
          <w:sz w:val="18"/>
          <w:szCs w:val="18"/>
        </w:rPr>
        <w:t xml:space="preserve">5a. De instelling beschikt over een registratiesysteem waarmee inzichtelijk gemaakt wordt of   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tiënten één jaar na afronding van een revalidatiebehandeling sportief actief zijn. (volgens het gestelde doel sport-, beweeg- en leefstijladvies)  </w:t>
      </w:r>
      <w:r>
        <w:rPr>
          <w:rFonts w:cs="Tahoma" w:ascii="Tahoma" w:hAnsi="Tahoma"/>
          <w:i/>
          <w:sz w:val="18"/>
          <w:szCs w:val="18"/>
        </w:rPr>
        <w:t>(er is maar 1 antwoord mogelijk)</w:t>
      </w:r>
    </w:p>
    <w:p>
      <w:pPr>
        <w:pStyle w:val="Normal"/>
        <w:spacing w:lineRule="auto" w:line="240" w:before="0" w:after="0"/>
        <w:ind w:left="360" w:firstLine="348"/>
        <w:rPr/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18_2938688611"/>
      <w:bookmarkStart w:id="21" w:name="__Fieldmark__18_2938688611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Ja</w:t>
      </w:r>
    </w:p>
    <w:p>
      <w:pPr>
        <w:pStyle w:val="Normal"/>
        <w:spacing w:lineRule="auto" w:line="240" w:before="0" w:after="0"/>
        <w:ind w:left="360" w:firstLine="348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19_2938688611"/>
      <w:bookmarkStart w:id="23" w:name="__Fieldmark__19_2938688611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ee </w:t>
      </w:r>
    </w:p>
    <w:p>
      <w:pPr>
        <w:pStyle w:val="Normal"/>
        <w:spacing w:lineRule="auto" w:line="240" w:before="0" w:after="0"/>
        <w:ind w:left="360" w:firstLine="3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60" w:firstLine="3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5b. Het percentage patiënten dat zelf na één jaar, na afronding van de revalidatiebehandeling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aangeeft sportief actief te zijn. (volgens het gestelde doel van het sport-, beweeg- en leefstijladvies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ahoma" w:ascii="Tahoma" w:hAnsi="Tahoma"/>
          <w:b/>
          <w:sz w:val="18"/>
          <w:szCs w:val="18"/>
        </w:rPr>
        <w:t>Teller</w:t>
      </w:r>
      <w:r>
        <w:rPr>
          <w:rFonts w:cs="Tahoma" w:ascii="Tahoma" w:hAnsi="Tahoma"/>
          <w:sz w:val="18"/>
          <w:szCs w:val="18"/>
        </w:rPr>
        <w:t>: Aantal patiënten, dat aangeeft na één jaar, na een sport- en beweegadvies, nog sportief actief te zijn, gerekend over één kalenderjaa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aantal)</w:t>
      </w:r>
    </w:p>
    <w:p>
      <w:pPr>
        <w:pStyle w:val="Normal"/>
        <w:spacing w:lineRule="auto" w:line="288" w:before="0" w:after="0"/>
        <w:ind w:right="6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0"/>
        <w:ind w:left="705" w:right="672" w:hanging="0"/>
        <w:rPr/>
      </w:pPr>
      <w:r>
        <w:rPr>
          <w:rFonts w:cs="Tahoma" w:ascii="Tahoma" w:hAnsi="Tahoma"/>
          <w:b/>
          <w:sz w:val="18"/>
          <w:szCs w:val="18"/>
        </w:rPr>
        <w:t>Noemer</w:t>
      </w:r>
      <w:r>
        <w:rPr>
          <w:rFonts w:cs="Tahoma" w:ascii="Tahoma" w:hAnsi="Tahoma"/>
          <w:sz w:val="18"/>
          <w:szCs w:val="18"/>
        </w:rPr>
        <w:t>: Totaal aantal patiënten die een sport – en beweegadvies hebben gekregen, gerekend over één kalenderjaar.</w:t>
      </w:r>
    </w:p>
    <w:p>
      <w:pPr>
        <w:pStyle w:val="Normal"/>
        <w:spacing w:lineRule="auto" w:line="288" w:before="0" w:after="0"/>
        <w:ind w:right="6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aantal)</w:t>
      </w:r>
    </w:p>
    <w:p>
      <w:pPr>
        <w:pStyle w:val="Normal"/>
        <w:spacing w:lineRule="auto" w:line="288" w:before="0" w:after="0"/>
        <w:ind w:right="6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0"/>
        <w:ind w:right="6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ler:noemer=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%</w:t>
      </w:r>
    </w:p>
    <w:p>
      <w:pPr>
        <w:pStyle w:val="Normal"/>
        <w:spacing w:lineRule="auto" w:line="288" w:before="0" w:after="0"/>
        <w:ind w:right="6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0"/>
        <w:ind w:right="6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0"/>
        <w:ind w:right="67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imte voor eventuele opmerkingen</w:t>
      </w:r>
    </w:p>
    <w:p>
      <w:pPr>
        <w:pStyle w:val="Normal"/>
        <w:spacing w:lineRule="auto" w:line="288" w:before="0" w:after="0"/>
        <w:ind w:right="67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6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ind w:right="6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right="6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right="6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right="6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right="6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right="6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ind w:right="67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0" w:after="0"/>
        <w:ind w:right="67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0" w:after="0"/>
        <w:ind w:right="67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dankt voor het invullen!</w:t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LTStd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validatiegeneeskunde.nl/sites/default/files/attachments/Vereniging/Werkgroepen/WVBS/indicatorenset_def_pdf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1:00Z</dcterms:created>
  <dc:creator>Melanie van Dinteren</dc:creator>
  <dc:description/>
  <dc:language>en-US</dc:language>
  <cp:lastModifiedBy>Karen Whitburn</cp:lastModifiedBy>
  <cp:lastPrinted>2014-04-07T09:57:00Z</cp:lastPrinted>
  <dcterms:modified xsi:type="dcterms:W3CDTF">2015-06-30T09:01:00Z</dcterms:modified>
  <cp:revision>2</cp:revision>
  <dc:subject/>
  <dc:title/>
</cp:coreProperties>
</file>