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3"/>
      </w:tblGrid>
      <w:tr>
        <w:trPr/>
        <w:tc>
          <w:tcPr>
            <w:tcW w:w="1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arplan 2023 - Werkgroep Oncologische revalidat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0"/>
        <w:gridCol w:w="7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erwerp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len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orgenomen acties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>Kwaliteit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Denk aan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Richtlijnen, behandelkaders, zorgstandaarden,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Afstemmen behandelprogramma’s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R-EPD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Behandelmodules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Uitvoeren uitgangspunten richtlijn MSOR  en operationalisatie afspraken m.b.t. triage en nazorg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96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itwerking in de praktijk van het begrip complexe samenhangende problematiek in de medisch-specialistische revalidatie bij oncologie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Behandelprogramma’s Medische Specialistische Oncologische Revalidatie zijn optimaal afgestemd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WOR beoordeelt / adviseert / schrijft mee aan concept richtlijnen op oncologische gebied, waar gevraagd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Actualiseren behandelkader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Deelname richtlijn fysieke fitheid (eigenaar VSC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Bijdragen aan landelijke en regionale gremia ter bevordering van de netwerk- en expertzorg oncologie, onder andere door input aan werktafel “juiste oncologische zorg op de juiste plek” van de Federatie Medisch Specialisten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 xml:space="preserve">Delen met stakeholders van resultaten project “triage en nazorg in de oncologische revalidatie – van papier naar praktijk”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Onderzoek naar ontwikkeling oncologische netwerkvorming i.s.m. IKNL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Onderlinge afstemming binnen werkgroep oncologische revalidatie en de diverse subgroepen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 xml:space="preserve">Subwerkgroep </w:t>
            </w:r>
            <w:r>
              <w:rPr>
                <w:rFonts w:cs="Arial"/>
              </w:rPr>
              <w:t xml:space="preserve">Kwaliteit/richtlijnen van </w:t>
            </w:r>
            <w:r>
              <w:rPr/>
              <w:t>de WOR heeft deze taak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Subwerkgroep hiervoor aangesteld; afstemming met commissie kwaliteit VRA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Borgen uitgangspunten MSOR in richtlijn van VSC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>
                <w:b/>
              </w:rPr>
              <w:t>Resultaatmeting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Denk aan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Prestatie-indicatoren en meetinstrument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Generieke en doelgroep-specifieke patiënteninformatie  &amp; uitkomstmaten worden standaard geregistreerd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 xml:space="preserve">Prestatie-indicatoren worden door iedere revalidatie-instelling aangeleverd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uitkomstindicator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Going concern / alle WOR praktijk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door middel van het “Rijndam onderzoek” retrospectief en prospectief completeren van relevante klinimetrie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Informatie prestatie-indicatoren wordt gedeeld binnen de WOR en uitkomsten vergeleken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Aantal (%) metingen van de 2 uitkomstindicatoren landelijk in kaart breng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>Wetenschappelijke activiteit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Denk aan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SKMS-project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Voordrachten, presentaties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>
                <w:i/>
              </w:rPr>
              <w:t>- Wetenschappelijk onderzoek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Project doelmatigheid Oncologische Revalidatie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Regionale en landelijke presentaties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Bekendheid geven aan oncologisch netwerk- matched care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Deelname aan MUREVAN onderzoek door diverse centra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Zie onder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Bijdragen aan landelijke en regionale presentaties. Structurele bijdrage aan scholing paramedici en verpleegkundigen in de psychosociale oncologie (2x per jaar). Publicatie in handboek voeding en kanke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>
                <w:b/>
              </w:rPr>
              <w:t>Deskundigheidsbevordering/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>onderwijs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Denk aan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Opleiding aios en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Nascholing revalidatiearts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Interdisciplinaire Medische Specialistische Oncologische Revalidatie is bekend bij stakeholders/latente verwijzers/de patiënt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>
                <w:lang w:val="en-US"/>
              </w:rPr>
              <w:t xml:space="preserve">Kennis-uitbreiding leden WOR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Scholing aan AIOS revalidatiegeneeskunde, thema 6 (organen) in februari 202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 xml:space="preserve">Doorlopende betrokkenheid bij scholing voor ervaringsdeskundigen, collega’s, para- en perimedici, en (oncologie)verpleegkundigen. Bijdragen aan minimaal twee landelijke bijeenkomsten/scholingscycli in 2023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Inhoudelijk programma bij iedere WOR vergadering; structureel uitnodigen 1-2 externe deskundigen per vergadering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>Samenwerking/ netwerk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Denk aan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Contacten met (patiënten)organisaties en andere wetenschappelijke vereniging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Voorlichtingsmateriaal t.b.v. patiënt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De financiering van interdisciplinaire Medische Specialistische Oncologische Revalidatie blijft gehandhaafd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De interdisciplinaire Medische Specialistische Oncologische Revalidatie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heeft een duidelijke positie  binnen de Medisch Specialistische Revalidatiegeneeskunde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samenwerking met relevante belangenorganisaties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cs="Arial"/>
              </w:rPr>
            </w:pPr>
            <w:r>
              <w:rPr/>
              <w:t>De interdisciplinaire Medische Specialistische oncologische revalidatie staat goed op de kaar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cs="Arial"/>
              </w:rPr>
            </w:pPr>
            <w:r>
              <w:rPr>
                <w:rFonts w:cs="Arial"/>
              </w:rPr>
              <w:t>Alle regio’s in Nederland zijn vertegenwoordigd in de WOR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Waar relevant aanhaken bij gremia van Zorginstituut, federatie specialist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Daarnaast overleg met RN, zorgverzekeraars, VRA bestuur en andere stakeholders tav financiering door de WOR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Overleg met RN en VRA bestuur door WOR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 xml:space="preserve">Periodiek overleg met IKNL, Nederlandse Federatie Kankerpatiënten, Hematon, de NVFL, AYA, NVMO, NVPO, en overige relevante instellingen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cs="Arial"/>
              </w:rPr>
            </w:pPr>
            <w:r>
              <w:rPr>
                <w:rFonts w:cs="Arial"/>
              </w:rPr>
              <w:t>Subwerkgroep PR &amp; communicatie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Alle regio’s – Flevoland uitgezonderd – zijn vanaf 2016 in de WOR met één of meerdere leden vertegenwoordigd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>Overige activiteit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Denk aan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>
                <w:i/>
              </w:rPr>
              <w:t xml:space="preserve">- VRA website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Revalidatie Kennisnet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  <w:t>- Profilering vak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 xml:space="preserve">Informatie op VRA-website en Kennisnet wordt up-to-date gehouden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Bekendheid en samenwerking met ketenpartners wordt verbeterd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Bekendheid wordt gegeven aan de  richtlijn bij medisch specialisten, oncologisch verpleegkundigen en andere verwijzers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 xml:space="preserve">Stimuleren gebruik bij triage van </w:t>
            </w:r>
            <w:hyperlink r:id="rId2">
              <w:r>
                <w:rPr>
                  <w:rStyle w:val="InternetLink"/>
                </w:rPr>
                <w:t>https://keuzehulpkankerrevalidatie.nl/</w:t>
              </w:r>
            </w:hyperlink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Actualisatie gegevens WOR op website revalidatie.nl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 xml:space="preserve">Subwerkgroep </w:t>
            </w:r>
            <w:r>
              <w:rPr>
                <w:rFonts w:cs="Arial"/>
              </w:rPr>
              <w:t>PR/communicatie/Kennisnet</w:t>
            </w:r>
            <w:r>
              <w:rPr/>
              <w:t xml:space="preserve"> vanuit WOR is hiervoor verantwoordelijk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WOR leden zetten in eigen regio netwerk op / onderhouden contacte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WOR leden houden voordrachten voor potentiële verwijzers in de regio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 xml:space="preserve">Op websites stakeholders en website </w:t>
            </w:r>
            <w:hyperlink r:id="rId3">
              <w:r>
                <w:rPr>
                  <w:rStyle w:val="InternetLink"/>
                </w:rPr>
                <w:t>https://www.dejuistezorgopdejuisteplek.nl/</w:t>
              </w:r>
            </w:hyperlink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2 leden van de WOR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1077" w:top="113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195945</wp:posOffset>
          </wp:positionH>
          <wp:positionV relativeFrom="margin">
            <wp:posOffset>-701040</wp:posOffset>
          </wp:positionV>
          <wp:extent cx="1095375" cy="67500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uzehulpkankerrevalidatie.nl/" TargetMode="External"/><Relationship Id="rId3" Type="http://schemas.openxmlformats.org/officeDocument/2006/relationships/hyperlink" Target="https://www.dejuistezorgopdejuisteplek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5:00Z</dcterms:created>
  <dc:creator>Janny Landheer</dc:creator>
  <dc:description/>
  <cp:keywords/>
  <dc:language>en-US</dc:language>
  <cp:lastModifiedBy>Bas van de Weg</cp:lastModifiedBy>
  <cp:lastPrinted>2023-04-24T16:18:00Z</cp:lastPrinted>
  <dcterms:modified xsi:type="dcterms:W3CDTF">2023-04-25T08:55:00Z</dcterms:modified>
  <cp:revision>2</cp:revision>
  <dc:subject/>
  <dc:title>Concept-Format (2/9/08) voor Jaarplan van de VRA-geaccrediteerde werkgroe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